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08"/>
        <w:gridCol w:w="2450"/>
      </w:tblGrid>
      <w:tr>
        <w:trPr>
          <w:trHeight w:val="1134" w:hRule="exac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142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68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458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87614800"/>
      <w:bookmarkStart w:id="1" w:name="__Fieldmark__0_24876148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87614800"/>
      <w:bookmarkStart w:id="3" w:name="__Fieldmark__1_24876148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87614800"/>
      <w:bookmarkStart w:id="5" w:name="__Fieldmark__2_24876148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87614800"/>
      <w:bookmarkStart w:id="7" w:name="__Fieldmark__3_24876148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>
          <w:trHeight w:val="340" w:hRule="atLeast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_TRAIL-O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87614800"/>
            <w:bookmarkStart w:id="9" w:name="__Fieldmark__4_24876148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87614800"/>
            <w:bookmarkStart w:id="11" w:name="__Fieldmark__5_24876148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8:00Z</dcterms:created>
  <dc:creator>tomasi</dc:creator>
  <dc:description/>
  <cp:keywords/>
  <dc:language>en-US</dc:language>
  <cp:lastModifiedBy>PR43410</cp:lastModifiedBy>
  <cp:lastPrinted>2022-01-31T07:55:00Z</cp:lastPrinted>
  <dcterms:modified xsi:type="dcterms:W3CDTF">2022-01-31T06:55:00Z</dcterms:modified>
  <cp:revision>11</cp:revision>
  <dc:subject/>
  <dc:title>   </dc:title>
</cp:coreProperties>
</file>